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27"/>
        <w:gridCol w:w="53"/>
        <w:gridCol w:w="10395"/>
        <w:gridCol w:w="379"/>
        <w:gridCol w:w="975"/>
        <w:gridCol w:w="379"/>
      </w:tblGrid>
      <w:tr>
        <w:trPr>
          <w:cantSplit w:val="true"/>
        </w:trPr>
        <w:tc>
          <w:tcPr>
            <w:tcW w:w="3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774" w:type="dxa"/>
            <w:gridSpan w:val="2"/>
            <w:tcBorders/>
            <w:shd w:fill="FF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  <w:lang w:val="pt-PT"/>
              </w:rPr>
              <w:t>POR FAVOR DIVULGUE ESTA PAGINA A TODOS OS</w:t>
            </w:r>
          </w:p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  <w:lang w:val="pt-PT"/>
              </w:rPr>
              <w:t>SEUS AMIGOS E CONHECIDOS</w:t>
            </w:r>
          </w:p>
        </w:tc>
        <w:tc>
          <w:tcPr>
            <w:tcW w:w="13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72"/>
                <w:szCs w:val="72"/>
              </w:rPr>
              <w:t>DESAPARECEU 07/11/2001</w:t>
            </w:r>
          </w:p>
        </w:tc>
        <w:tc>
          <w:tcPr>
            <w:tcW w:w="13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74" w:type="dxa"/>
            <w:gridSpan w:val="2"/>
            <w:tcBorders/>
            <w:shd w:fill="FF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48"/>
                <w:szCs w:val="48"/>
              </w:rPr>
              <w:t>MISSING 07/11/2001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Please send this web page to all your friends</w:t>
            </w:r>
          </w:p>
        </w:tc>
        <w:tc>
          <w:tcPr>
            <w:tcW w:w="13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.</w:t>
            </w:r>
          </w:p>
        </w:tc>
        <w:tc>
          <w:tcPr>
            <w:tcW w:w="13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2030" cy="26409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pt-PT"/>
              </w:rPr>
              <w:t>(clique na imagem para aumentar)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  <w:lang w:val="pt-PT"/>
              </w:rPr>
              <w:t>Bruno Miguel da Silva Sousa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  <w:lang w:val="pt-PT"/>
              </w:rPr>
              <w:t>8 Anos de idade - S. Cosme - Gondomar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>
          <w:trHeight w:val="169" w:hRule="atLeast"/>
        </w:trPr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  <w:lang w:val="pt-PT"/>
              </w:rPr>
              <w:t>Qualquer tipo de informação por favor contactar: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  <w:lang w:val="pt-PT"/>
              </w:rPr>
              <w:t>Manuel Pires (pai): Telm. 93 697 0290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-46" w:firstLine="46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  <w:lang w:val="pt-PT"/>
              </w:rPr>
              <w:t>Policia Segurança Publica Gondomar - Telf: 22 483 03  81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  <w:lang w:val="pt-PT"/>
              </w:rPr>
              <w:t>Policia Judiciaria do Porto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  <w:lang w:val="pt-PT"/>
              </w:rPr>
              <w:t>ou outra entidade policial da sua área de residência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  <w:lang w:val="fr-FR"/>
              </w:rPr>
              <w:t>Laweb Cyber Café – 22 464 96 16/17/18 - laweb@lawebcyber.com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hanging="735"/>
              <w:rPr>
                <w:rFonts w:ascii="Arial Unicode MS" w:hAnsi="Arial Unicode MS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fr-FR"/>
              </w:rPr>
            </w:r>
          </w:p>
        </w:tc>
        <w:tc>
          <w:tcPr>
            <w:tcW w:w="10775" w:type="dxa"/>
            <w:gridSpan w:val="3"/>
            <w:tcBorders/>
            <w:vAlign w:val="center"/>
          </w:tcPr>
          <w:p>
            <w:pPr>
              <w:pStyle w:val="NormalWeb"/>
              <w:spacing w:before="0" w:after="0"/>
              <w:ind w:right="-555" w:hanging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  <w:lang w:val="pt-PT"/>
              </w:rPr>
              <w:t>Contactar no IRC PTnet  #Gondomar (waist; Lobo_Fantasma; Justt)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t-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  <w:lang w:val="pt-PT"/>
              </w:rPr>
              <w:t>.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  <w:tr>
        <w:trPr/>
        <w:tc>
          <w:tcPr>
            <w:tcW w:w="3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t-PT"/>
              </w:rPr>
            </w:r>
          </w:p>
        </w:tc>
        <w:tc>
          <w:tcPr>
            <w:tcW w:w="10774" w:type="dxa"/>
            <w:gridSpan w:val="2"/>
            <w:tcBorders/>
            <w:shd w:fill="FF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FF00"/>
                <w:sz w:val="27"/>
                <w:szCs w:val="27"/>
                <w:lang w:val="pt-PT"/>
              </w:rPr>
              <w:t>PEDE-SE O APOIO DE TODA A COMUNIDADE CIBERNAUTA PORTUGUESA A AJUDAR ESTE PAI NO REENCONTRO DO SEU FILHO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26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 Narrow" w:hAnsi="Frutiger 45 Light;Arial Narrow" w:eastAsia="Times New Roman" w:cs="Frutiger 45 Light;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webcyber.com/miguel/migue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3:21:00Z</dcterms:created>
  <dc:creator>hpneto</dc:creator>
  <dc:description/>
  <dc:language>en-US</dc:language>
  <cp:lastModifiedBy>jrueff</cp:lastModifiedBy>
  <dcterms:modified xsi:type="dcterms:W3CDTF">2002-05-22T11:29:00Z</dcterms:modified>
  <cp:revision>3</cp:revision>
  <dc:subject/>
  <dc:title>POR FAVOR DIVULGUE ESTA PAGINA A TODOS OS</dc:title>
</cp:coreProperties>
</file>