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nglish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394335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Depending on the wind, the striker’s position may vary…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The German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394335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Radical, efficient, unstoppable… (ball’s speed may reach 297 km/h)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he Italian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403669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Iron defense, small presence in midfield, passes to striker.. and…Penalty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The Brazilian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403669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No comments...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he Belgian Plan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2505" cy="195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They manage to lose the game by themselves, no help needed.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e Spanish Plan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Where’s the Spanish plan… ?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7407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  <w:r>
        <w:br w:type="page"/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he French Plan</w:t>
      </w:r>
    </w:p>
    <w:p>
      <w:pPr>
        <w:pStyle w:val="Normal"/>
        <w:widowControl/>
        <w:jc w:val="center"/>
        <w:rPr>
          <w:sz w:val="24"/>
        </w:rPr>
      </w:pPr>
      <w:r>
        <w:rPr/>
        <w:object w:dxaOrig="6348" w:dyaOrig="35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4pt;height:177.1pt" filled="f" o:ole="">
            <v:imagedata r:id="rId8" o:title=""/>
          </v:shape>
          <o:OLEObject Type="Embed" ProgID="" ShapeID="ole_rId7" DrawAspect="Content" ObjectID="_2111125328" r:id="rId7"/>
        </w:objec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In a plan designed by Roger Lemerre, they try all possible hypotesis. Note the player in the midfield trying to play by himself…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The Portuguese Plan</w:t>
      </w:r>
    </w:p>
    <w:p>
      <w:pPr>
        <w:pStyle w:val="Normal"/>
        <w:widowControl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947420</wp:posOffset>
                </wp:positionV>
                <wp:extent cx="2514600" cy="457200"/>
                <wp:effectExtent l="3810" t="1905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4.6pt" to="293.2pt,110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75920</wp:posOffset>
                </wp:positionV>
                <wp:extent cx="1257300" cy="1028700"/>
                <wp:effectExtent l="12065" t="152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9.6pt" to="320.2pt,110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375920</wp:posOffset>
                </wp:positionV>
                <wp:extent cx="685800" cy="1143000"/>
                <wp:effectExtent l="16510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9.6pt" to="338.2pt,119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1747520</wp:posOffset>
                </wp:positionV>
                <wp:extent cx="1714500" cy="114300"/>
                <wp:effectExtent l="1270" t="304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37.6pt" to="311.2pt,146.5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518920</wp:posOffset>
                </wp:positionV>
                <wp:extent cx="914400" cy="114300"/>
                <wp:effectExtent l="2540" t="1905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9.6pt" to="329.2pt,128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290320</wp:posOffset>
                </wp:positionV>
                <wp:extent cx="114300" cy="342900"/>
                <wp:effectExtent l="0" t="635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1.6pt" to="347.2pt,128.55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63322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28.6pt" to="347.2pt,128.6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747520</wp:posOffset>
                </wp:positionV>
                <wp:extent cx="114300" cy="114300"/>
                <wp:effectExtent l="0" t="63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37.6pt" to="347.2pt,146.5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747520</wp:posOffset>
                </wp:positionV>
                <wp:extent cx="114300" cy="114300"/>
                <wp:effectExtent l="13970" t="635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7.6pt" to="329.2pt,146.5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6005" cy="20148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The black dot is not the ball, it’s the referee.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Irish Plan.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Left on a flight last week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1:00Z</dcterms:created>
  <dc:creator>RENAULT</dc:creator>
  <dc:description/>
  <cp:keywords>Ethan</cp:keywords>
  <dc:language>en-US</dc:language>
  <cp:lastModifiedBy>Glenn</cp:lastModifiedBy>
  <dcterms:modified xsi:type="dcterms:W3CDTF">2002-05-29T08:21:00Z</dcterms:modified>
  <cp:revision>2</cp:revision>
  <dc:subject>JOÃO JARDIM x8?! PORRA! DIA 8 VOTA NÃO!</dc:subject>
  <dc:title>Ethan Frome</dc:title>
</cp:coreProperties>
</file>